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lang w:eastAsia="pl-PL"/>
        </w:rPr>
        <w:t xml:space="preserve">AKREDYTACJA NA </w:t>
        <w:br/>
        <w:br/>
        <w:t xml:space="preserve">XXIX ETHNOFESTIWAL CZEREMCH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pl-PL"/>
        </w:rPr>
        <w:t xml:space="preserve">WIELU KULTUR I NARODÓW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lang w:eastAsia="pl-PL"/>
        </w:rPr>
        <w:t>19 – 21 LIPCA 202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pl-PL"/>
        </w:rPr>
        <w:t>CZEREMC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974"/>
        <w:gridCol w:w="1135"/>
        <w:gridCol w:w="6379"/>
      </w:tblGrid>
      <w:tr>
        <w:trPr>
          <w:trHeight w:val="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pl-PL"/>
              </w:rPr>
              <w:t>DANE REDAKCJI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ona internet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pl-PL"/>
              </w:rPr>
              <w:t>DANE PRZEDSTAWICIELI MEDIÓW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ZIENNIKARZ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mię  i nazwisk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legitymacji służ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FOTOREPORTER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legitymacji służ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pl-PL"/>
              </w:rPr>
              <w:t>RODZAJ MEDIÓW </w:t>
            </w:r>
          </w:p>
        </w:tc>
      </w:tr>
      <w:tr>
        <w:trPr>
          <w:trHeight w:val="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>telewiz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 xml:space="preserve">portal internetowy  </w:t>
            </w:r>
          </w:p>
        </w:tc>
      </w:tr>
      <w:tr>
        <w:trPr>
          <w:trHeight w:val="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rosimy wysłać na adres: festiwalczeremch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3:00Z</dcterms:created>
  <dc:creator>Lenovo User</dc:creator>
  <dc:description/>
  <dc:language>en-US</dc:language>
  <cp:lastModifiedBy>gok</cp:lastModifiedBy>
  <dcterms:modified xsi:type="dcterms:W3CDTF">2024-06-27T15:33:00Z</dcterms:modified>
  <cp:revision>2</cp:revision>
  <dc:subject/>
  <dc:title/>
</cp:coreProperties>
</file>